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cs="Arial"/>
        </w:rPr>
      </w:pPr>
      <w:r>
        <w:rPr>
          <w:rFonts w:cs="Arial"/>
        </w:rPr>
        <w:t>Bedford &amp; Milton Keynes Waterway Consort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109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eeting Six</w:t>
      </w:r>
    </w:p>
    <w:p>
      <w:pPr>
        <w:pStyle w:val="Heading3"/>
        <w:rPr/>
      </w:pPr>
      <w:r>
        <w:rPr/>
        <w:t>12 November 2012, 0930-1200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  <w:t xml:space="preserve">Room 105, Bedford Borough Council, </w:t>
      </w:r>
      <w:r>
        <w:rPr>
          <w:rFonts w:cs="Arial"/>
          <w:sz w:val="20"/>
          <w:szCs w:val="20"/>
        </w:rPr>
        <w:t>Borough Hall, Cauldwell Street, Bedford, MK42 9AP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b/>
          <w:sz w:val="32"/>
          <w:szCs w:val="32"/>
        </w:rPr>
        <w:t xml:space="preserve">Agenda </w:t>
      </w:r>
      <w:r>
        <w:rPr>
          <w:rFonts w:cs="Arial"/>
          <w:sz w:val="20"/>
          <w:szCs w:val="20"/>
          <w:lang w:val="en"/>
        </w:rPr>
        <w:t>(Contact: Paul Vann - 01234 228064)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 Welcome, introductions and apolog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3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 Minutes of previous meeting (11/6/12) and matters arising not on the age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utes attached for approval (matters arising on agenda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5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 Membership and Terms of Reference Matter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. HE conta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Revised Terms of Reference attached for approval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 Major Ev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BMK Waterway Trust Annual Partnership Confer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Bedford Waterspace Study One Year 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Other?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1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 Delivery Opportunities/Issu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Development related (IPC/Covanta position, Wootton/A428-A6 linkage, other?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Funding potential (CIL, GAF, GPF, RGF, WREN, CRF, Other Government, EU, …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4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7.  Project Progres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.  Report from the Milton Keynes Waterway Park Steering Grou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Report from the Bedford and Marston Vale Waterway Parks Steering Group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1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  Consortium Member Other News and Updat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2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  Other Items for This/Future Meeting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10.  PR and Med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Web Site – Major Achievements No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.  Press coverage/opportunities (APC - BMKWT, Community Boat - BMKWT, …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4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  Date, time, venue of next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Continuation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00</wp:posOffset>
          </wp:positionH>
          <wp:positionV relativeFrom="paragraph">
            <wp:posOffset>-191770</wp:posOffset>
          </wp:positionV>
          <wp:extent cx="2971800" cy="1322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344170</wp:posOffset>
          </wp:positionV>
          <wp:extent cx="2971800" cy="1322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20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/>
      <w:outlineLvl w:val="2"/>
    </w:pPr>
    <w:rPr>
      <w:rFonts w:cs="Arial"/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80" w:after="0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K CONSORTIUM Agenda 201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03:00Z</dcterms:created>
  <dc:creator>Drew.Marchant</dc:creator>
  <dc:description/>
  <cp:keywords/>
  <dc:language>en-US</dc:language>
  <cp:lastModifiedBy>vannp</cp:lastModifiedBy>
  <cp:lastPrinted>2011-06-28T11:45:00Z</cp:lastPrinted>
  <dcterms:modified xsi:type="dcterms:W3CDTF">2012-11-06T15:37:00Z</dcterms:modified>
  <cp:revision>7</cp:revision>
  <dc:subject/>
  <dc:title>BMK PROJECT Agenda 2009</dc:title>
</cp:coreProperties>
</file>